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>Toulouse 2011 Joint-Enrollment Program</w:t>
        <w:tab/>
        <w:tab/>
      </w:r>
      <w:r>
        <w:rPr>
          <w:sz w:val="20"/>
        </w:rPr>
        <w:t>(attach photo here)</w:t>
      </w:r>
    </w:p>
    <w:p>
      <w:pPr>
        <w:pStyle w:val="Subtitle"/>
        <w:jc w:val="left"/>
        <w:rPr/>
      </w:pPr>
      <w:r>
        <w:rPr/>
        <w:t>Student/Family Information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tuden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______________________________________________</w:t>
        <w:tab/>
        <w:t>Phone (h)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ress ____________________________________________ </w:t>
        <w:tab/>
        <w:t>Phone (c)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____________________________________________</w:t>
        <w:tab/>
        <w:t>Phone (e)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ail     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ge ______ Birth date ____________ Place of birth ___________________ Nationality 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Living in the household:</w:t>
        <w:tab/>
        <w:t>__ mother  __ father  __ step-parent  __ siblings  __ pe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Mother’s name/profession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’s name/profession  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ork/cell phone numbers 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ent email addresses 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Experienc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Travel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thletic 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sical/Artistic 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referenc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ctivities 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ods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Need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Medical 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tary 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Academic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/>
      </w:pPr>
      <w:r>
        <w:rPr/>
        <w:t>School ________________________________________ FL Teacher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Teacher email 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Level ______</w:t>
        <w:tab/>
        <w:t>French Course</w:t>
        <w:tab/>
        <w:t>__ II</w:t>
        <w:tab/>
        <w:t xml:space="preserve">__ III </w:t>
        <w:tab/>
        <w:t>__ IV</w:t>
        <w:tab/>
        <w:t>__ V</w:t>
        <w:tab/>
        <w:t>__ AP</w:t>
        <w:tab/>
        <w:t>__ IB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9:00Z</dcterms:created>
  <dc:creator>driedmiller</dc:creator>
  <dc:description/>
  <cp:keywords/>
  <dc:language>en-US</dc:language>
  <cp:lastModifiedBy>Information Technology</cp:lastModifiedBy>
  <cp:lastPrinted>2006-06-29T16:21:00Z</cp:lastPrinted>
  <dcterms:modified xsi:type="dcterms:W3CDTF">2010-11-09T13:37:00Z</dcterms:modified>
  <cp:revision>4</cp:revision>
  <dc:subject/>
  <dc:title>SEMESTER ABROAD PROGRAM</dc:title>
</cp:coreProperties>
</file>