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Toulouse Flight Itineraries and Hotel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36"/>
          <w:szCs w:val="36"/>
        </w:rPr>
        <w:t>Group #1: June 5 to July 1, 2009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22"/>
          <w:szCs w:val="22"/>
        </w:rPr>
        <w:t>(Riedmiller, Burns, Darbouze, Finlay, Gainer, Lin, Malyala, Simonton, Wilkins, Wright)</w:t>
      </w:r>
      <w:r>
        <w:rPr>
          <w:b/>
          <w:color w:val="000080"/>
        </w:rPr>
        <w:t xml:space="preserve">  </w:t>
      </w:r>
      <w:r>
        <w:rPr>
          <w:b/>
          <w:color w:val="00008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sz w:val="36"/>
          <w:szCs w:val="36"/>
        </w:rPr>
        <w:t>Group #2: June 7 to July 1, 2009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22"/>
          <w:szCs w:val="22"/>
        </w:rPr>
        <w:t>(Mann, Bledsoe, Gittelson, Janke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GROUP #1 FLIGHT ITINERARY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riday, June 5</w:t>
        <w:tab/>
        <w:tab/>
        <w:t>AF   681</w:t>
        <w:tab/>
        <w:t>Atlanta</w:t>
        <w:tab/>
        <w:tab/>
        <w:t xml:space="preserve">  6:15 p.m.</w:t>
        <w:tab/>
        <w:tab/>
        <w:t>Paris CDG</w:t>
        <w:tab/>
        <w:tab/>
        <w:t xml:space="preserve">  8:35 a.m. (2E)</w:t>
      </w:r>
    </w:p>
    <w:p>
      <w:pPr>
        <w:pStyle w:val="Normal"/>
        <w:rPr/>
      </w:pPr>
      <w:r>
        <w:rPr>
          <w:color w:val="000080"/>
          <w:sz w:val="28"/>
          <w:szCs w:val="28"/>
        </w:rPr>
        <w:t>Saturday, June 6</w:t>
        <w:tab/>
        <w:tab/>
        <w:t>AF 7782</w:t>
        <w:tab/>
        <w:t>Paris CDG</w:t>
        <w:tab/>
        <w:tab/>
        <w:t>10:15 a.m. (2F)</w:t>
        <w:tab/>
        <w:t>Toulouse</w:t>
        <w:tab/>
        <w:tab/>
        <w:t>11:35 a.m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</w:p>
    <w:p>
      <w:pPr>
        <w:pStyle w:val="Normal"/>
        <w:rPr/>
      </w:pPr>
      <w:r>
        <w:rPr>
          <w:color w:val="000080"/>
          <w:sz w:val="28"/>
          <w:szCs w:val="28"/>
        </w:rPr>
        <w:t>Saturday, June 27</w:t>
        <w:tab/>
        <w:tab/>
        <w:t>AF 7787</w:t>
        <w:tab/>
        <w:t>Toulouse</w:t>
        <w:tab/>
        <w:tab/>
        <w:t xml:space="preserve">  3:50 p.m.</w:t>
        <w:tab/>
        <w:tab/>
        <w:t>Paris CDG</w:t>
        <w:tab/>
        <w:tab/>
        <w:t xml:space="preserve">  5:20 p.m. (2F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Wednesday, July 1</w:t>
        <w:tab/>
        <w:tab/>
        <w:t>AF 682</w:t>
        <w:tab/>
        <w:t>Paris CDG</w:t>
        <w:tab/>
        <w:tab/>
        <w:t>10:40 a.m. (2E)</w:t>
        <w:tab/>
        <w:t>Atlanta</w:t>
        <w:tab/>
        <w:tab/>
        <w:t xml:space="preserve">  2:00 p.m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GROUP #2 FLIGHT ITINERARY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unday, June 7</w:t>
        <w:tab/>
        <w:tab/>
        <w:t>AF   681</w:t>
        <w:tab/>
        <w:t>Atlanta</w:t>
        <w:tab/>
        <w:tab/>
        <w:t xml:space="preserve">  6:15 p.m.</w:t>
        <w:tab/>
        <w:tab/>
        <w:t>Paris CDG</w:t>
        <w:tab/>
        <w:tab/>
        <w:t xml:space="preserve">  8:35 a.m. (2E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onday, June 8</w:t>
        <w:tab/>
        <w:tab/>
        <w:t>AF 7782</w:t>
        <w:tab/>
        <w:t>Paris CDG</w:t>
        <w:tab/>
        <w:tab/>
        <w:t>10:15 a.m. (2F)</w:t>
        <w:tab/>
        <w:t>Toulouse</w:t>
        <w:tab/>
        <w:tab/>
        <w:t>11:35 a.m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aturday, June 27</w:t>
        <w:tab/>
        <w:tab/>
        <w:t>AF 7787</w:t>
        <w:tab/>
        <w:t>Toulouse</w:t>
        <w:tab/>
        <w:tab/>
        <w:t xml:space="preserve">  3:50 p.m.</w:t>
        <w:tab/>
        <w:tab/>
        <w:t>Paris CDG</w:t>
        <w:tab/>
        <w:tab/>
        <w:t xml:space="preserve">  5:20 p.m. (2F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Wednesday, July 1</w:t>
        <w:tab/>
        <w:tab/>
        <w:t>AF 682</w:t>
        <w:tab/>
        <w:t>Paris CDG</w:t>
        <w:tab/>
        <w:tab/>
        <w:t>10:40 a.m. (2E)</w:t>
        <w:tab/>
        <w:t>Atlanta</w:t>
        <w:tab/>
        <w:tab/>
        <w:t xml:space="preserve">  2:00 p.m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PARIS HOTEL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check in 06-27/check out 07-01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Splendid Hotel 54, rue Fondary 75015 Paris 01.45.75.17.73 </w:t>
      </w:r>
      <w:hyperlink r:id="rId2">
        <w:r>
          <w:rPr>
            <w:rStyle w:val="InternetLink"/>
            <w:sz w:val="28"/>
            <w:szCs w:val="28"/>
          </w:rPr>
          <w:t>www.splendid-hotel-paris.com</w:t>
        </w:r>
      </w:hyperlink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  <w:lang w:val="fr-FR"/>
        </w:rPr>
      </w:pPr>
      <w:r>
        <w:rPr>
          <w:color w:val="000080"/>
          <w:sz w:val="28"/>
          <w:szCs w:val="28"/>
          <w:lang w:val="fr-FR"/>
        </w:rPr>
        <w:t>Metro: Emile Zola or La Motte-Piquet-Grenelle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endid-hotel-par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38:00Z</dcterms:created>
  <dc:creator>Administrator</dc:creator>
  <dc:description/>
  <cp:keywords/>
  <dc:language>en-US</dc:language>
  <cp:lastModifiedBy>Information Technology</cp:lastModifiedBy>
  <cp:lastPrinted>2008-05-02T21:02:00Z</cp:lastPrinted>
  <dcterms:modified xsi:type="dcterms:W3CDTF">2009-05-06T14:38:00Z</dcterms:modified>
  <cp:revision>2</cp:revision>
  <dc:subject/>
  <dc:title>Toulouse Flight Itineraries and Hotel</dc:title>
</cp:coreProperties>
</file>