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yllabus Quiz FR/SP 1001-1002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</w:rPr>
      </w:pPr>
      <w:r>
        <w:rPr>
          <w:sz w:val="22"/>
        </w:rPr>
        <w:t>What is the professor’s name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</w:rPr>
      </w:pPr>
      <w:r>
        <w:rPr>
          <w:sz w:val="22"/>
        </w:rPr>
        <w:t>What is one good recommended (not required) study resource for the class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</w:rPr>
      </w:pPr>
      <w:r>
        <w:rPr>
          <w:sz w:val="22"/>
        </w:rPr>
        <w:t>How many major exams are there? For what total percentage of the grade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2"/>
        </w:rPr>
      </w:pPr>
      <w:r>
        <w:rPr>
          <w:sz w:val="22"/>
        </w:rPr>
        <w:t>What is the policy regarding missed major exam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2"/>
        </w:rPr>
        <w:t>What is the policy regarding missed homework or quizzes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hat do I do to get 70% credit if I receive an "I" (Incomplete) or and “R” (Redo) on a homework assign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How much time per week must I spend in the lab in order to receive credit for that week?</w:t>
        <w:br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“Quia?”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How do I get the most out of Quia?</w:t>
        <w:br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w do I make sure my time is recorded in the lab?</w:t>
        <w:br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is it important for me to study and prepare the material (and even complete assignments) on my own before they are presented in clas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must I do before November 1 (fall) / April 1 (spring) if I don't want to take the written final at the prescribed ti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ve you returned your Concurrence Voucher/ Office Hour Request?</w:t>
        <w:br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are the professor’s office hour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or 10 Points of Extra Credit</w:t>
      </w:r>
      <w:r>
        <w:rPr>
          <w:sz w:val="22"/>
        </w:rPr>
        <w:t>: What is the professor's general philosophy regarding such things as absences, getting assignments, handing work in on time, going to the lab, seeking help, success on exams, etc.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09:00Z</dcterms:created>
  <dc:creator>Info Tech</dc:creator>
  <dc:description/>
  <cp:keywords/>
  <dc:language>en-US</dc:language>
  <cp:lastModifiedBy>Information Technology</cp:lastModifiedBy>
  <cp:lastPrinted>2003-08-29T08:35:00Z</cp:lastPrinted>
  <dcterms:modified xsi:type="dcterms:W3CDTF">2009-01-15T18:35:00Z</dcterms:modified>
  <cp:revision>3</cp:revision>
  <dc:subject/>
  <dc:title>Syllabus Quiz FR 1001</dc:title>
</cp:coreProperties>
</file>