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R 2002 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atique: Les Pronoms Relatif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fr-FR"/>
        </w:rPr>
        <w:t>A: Complétez les phrases d'une façon originale (et grammaticalement correcte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1) La personne que.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2) Le livre dont.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3) La chanteuse qui.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4) L'endroit où.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5) La pièce que.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6) Le médecin qui.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fr-FR"/>
        </w:rPr>
        <w:t>B: Répondez en utilisant un pronom relatif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fr-FR"/>
        </w:rPr>
        <w:tab/>
        <w:t xml:space="preserve">1) Quel genre de roman aimez-vous le plus? </w:t>
      </w:r>
      <w:r>
        <w:rPr>
          <w:rFonts w:cs="Times New Roman" w:ascii="Times New Roman" w:hAnsi="Times New Roman"/>
          <w:sz w:val="24"/>
        </w:rPr>
        <w:t>(The kind of novel that I like best is…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2) De quel animal avez-vous peur?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3) Quel genre de concert aimez-vous?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4) Dans quel autre pays du monde aimeriez-vous vivre?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5) De quel film gardez-vous le plus précis souvenir?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: Reliez les deux phrases en employant un pronom relatif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1) Il a vu le psychologue.  Je lui ai recommandé ce psychologue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2) J'ai une sœur.  Elle est aveugle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3) C'est une chose.  Elle ne s'occupe jamais de cette chose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4) Il a vu la pièce.  Cela ne m'étonne pas. (2 possibilités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fr-FR"/>
        </w:rPr>
        <w:tab/>
        <w:t>5) J'ai besoin de voir quelque chose. C'est le film “Germinal.”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29:00Z</dcterms:created>
  <dc:creator>104518</dc:creator>
  <dc:description/>
  <cp:keywords/>
  <dc:language>en-US</dc:language>
  <cp:lastModifiedBy>Information Technology</cp:lastModifiedBy>
  <dcterms:modified xsi:type="dcterms:W3CDTF">2007-01-24T13:29:00Z</dcterms:modified>
  <cp:revision>2</cp:revision>
  <dc:subject/>
  <dc:title>FR 2002 </dc:title>
</cp:coreProperties>
</file>