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 2002 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atique: Les Pronoms Relatif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>A: Complétez les phrases d'une façon originale (et grammaticalement correcte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1) La personne que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2) Le livre dont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3) La chanteuse qui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4) L'endroit où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5) La pièce que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6) Le médecin qui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>B: Répondez en utilisant un pronom relatif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1) Quel genre de roman aimez-vous le plus? </w:t>
      </w:r>
      <w:r>
        <w:rPr>
          <w:rFonts w:cs="Times New Roman" w:ascii="Times New Roman" w:hAnsi="Times New Roman"/>
          <w:sz w:val="24"/>
        </w:rPr>
        <w:t>(The kind of novel that I like best is…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(Le genre de roman que j’aime le plus est… le roman expérimental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2) De quel animal avez-vous peur?</w:t>
        <w:br/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(L’animal dont j’ai peur est… le sanglier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3) Quel genre de concert aimez-vous?</w:t>
        <w:br/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(Le genre de concert – la musique -  que j’aime le plus est… le jazz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4) Dans quel autre pays du monde aimeriez-vous vivre?</w:t>
        <w:br/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(Le pays où j ‘aimerais habiter est... la Belgique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5) De quel film gardez-vous le plus précis souvenir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(Le film dont je garde le plus précis souvenir est… « Deliverance ».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: Reliez les deux phrases en employant un pronom relatif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1) Il a vu le psychologue.  Je lui ai recommandé ce psychologue.</w:t>
        <w:br/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Il a vu le psychologue que je lui ai recommandé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2) J'ai une sœur.  Elle est aveugl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J’ai une sœur qui est aveugle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ab/>
        <w:t>3) C'est une chose.  Elle ne s'occupe jamais de cette chose.</w:t>
        <w:br/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C’est une chose dont elle ne s’occupe jamais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4) Il a vu la pièce.  Cela ne m'étonne pas. (2 possibilités)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 xml:space="preserve">Il vu la pièce, ce qui ne m’étonne pas. 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  <w:t>Ce qu’il a vu ne m’étonne pas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ab/>
        <w:t>5) J'ai besoin de voir quelque chose. C'est le film “Germinal.”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</w:r>
      <w:r>
        <w:rPr>
          <w:rFonts w:cs="Times New Roman" w:ascii="Times New Roman" w:hAnsi="Times New Roman"/>
          <w:color w:val="FF0000"/>
          <w:sz w:val="24"/>
          <w:lang w:val="fr-FR"/>
        </w:rPr>
        <w:t>Ce que j’ai besoin de voir, c’est le film « Germinal. »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  <w:tab/>
        <w:tab/>
      </w:r>
    </w:p>
    <w:p>
      <w:pPr>
        <w:pStyle w:val="TextBody"/>
        <w:ind w:left="720" w:hanging="0"/>
        <w:rPr/>
      </w:pPr>
      <w:r>
        <w:rPr/>
        <w:t>6) J’ai besoin de quelque chose. C’est de voir le film « Germinal. »</w:t>
      </w:r>
    </w:p>
    <w:p>
      <w:pPr>
        <w:pStyle w:val="TextBody"/>
        <w:ind w:left="720" w:firstLine="720"/>
        <w:rPr>
          <w:color w:val="FF0000"/>
        </w:rPr>
      </w:pPr>
      <w:r>
        <w:rPr>
          <w:color w:val="FF0000"/>
        </w:rPr>
        <w:t>Ce dont j’ai besoin, c’est de voir le film « Germinal. »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41:00Z</dcterms:created>
  <dc:creator>104518</dc:creator>
  <dc:description/>
  <cp:keywords/>
  <dc:language>en-US</dc:language>
  <cp:lastModifiedBy>Information Technology</cp:lastModifiedBy>
  <dcterms:modified xsi:type="dcterms:W3CDTF">2008-01-18T19:25:00Z</dcterms:modified>
  <cp:revision>4</cp:revision>
  <dc:subject/>
  <dc:title>FR 2002 </dc:title>
</cp:coreProperties>
</file>