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N 200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r. Man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ravail pratiqu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Les prépositions et l'infinitif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. Le gouvernement de l'infinitif au présent. </w:t>
      </w:r>
      <w:r>
        <w:rPr>
          <w:rFonts w:cs="Arial" w:ascii="Arial" w:hAnsi="Arial"/>
          <w:b/>
          <w:lang w:val="fr-FR"/>
        </w:rPr>
        <w:t>Complétez</w:t>
      </w:r>
      <w:r>
        <w:rPr>
          <w:rFonts w:cs="Arial" w:ascii="Arial" w:hAnsi="Arial"/>
          <w:lang w:val="fr-FR"/>
        </w:rPr>
        <w:t xml:space="preserve"> les phrases en utilisant une préposition si nécess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Je n'ose pas____vous demander____ m'aider____faire la vaisselle, mais... pourquoi pas, après tout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 Nous avons décidé____commencer____travailler, alors, s'il vous plaît, évitez____faire du bruit; nous ne tenons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____être dérangé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J’hésite____vous permettre____partir sans escor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Vous avez eu raison____insister, il a accepté____venir; il a même dit qu'il serait très heureux____nous parler.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5. Je n'arrive pas____faire cet exercice, mais je vais____continuer____essayer____comprendre, car je ne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once jamais____comprendre!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J'ai honte____l'admettre, mais j'ai complètement oublié____faire mes devoirs.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>7. Je déteste____attendre; dépêchez</w:t>
        <w:noBreakHyphen/>
        <w:t>vous____ finir____manger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8. Je regrette____avoir négligé mes leçons de piano; quand on s'exerce____jouer régulièrement, on apprend___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 jouer.</w:t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9. Je compte____inviter les Dupont____passer la soirée chez n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Meme si on nous interdit____ bâiller en classe, personne ne peut____nous empêcher____le faire!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B. Infinitif présent ou passé? </w:t>
      </w:r>
      <w:r>
        <w:rPr>
          <w:rFonts w:cs="Arial" w:ascii="Arial" w:hAnsi="Arial"/>
          <w:b/>
          <w:lang w:val="fr-FR"/>
        </w:rPr>
        <w:t>Combinez</w:t>
      </w:r>
      <w:r>
        <w:rPr>
          <w:rFonts w:cs="Arial" w:ascii="Arial" w:hAnsi="Arial"/>
          <w:lang w:val="fr-FR"/>
        </w:rPr>
        <w:t xml:space="preserve"> les deux phrases avec un infinitif et une préposit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Je m'excuse / Je suis arrivé en retard.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Je vous prie / Ne vous inquiétez pas.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Elle a peur / Elle a fait une grosse bêtise.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4. Elle a eu tort / Elle s'est inquiétée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03:00Z</dcterms:created>
  <dc:creator>Information Technology</dc:creator>
  <dc:description/>
  <cp:keywords/>
  <dc:language>en-US</dc:language>
  <cp:lastModifiedBy>Information Technology</cp:lastModifiedBy>
  <cp:lastPrinted>2007-03-01T16:49:00Z</cp:lastPrinted>
  <dcterms:modified xsi:type="dcterms:W3CDTF">2009-02-27T20:27:00Z</dcterms:modified>
  <cp:revision>3</cp:revision>
  <dc:subject/>
  <dc:title>FREN 2002</dc:title>
</cp:coreProperties>
</file>