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etit travail introductoire sur Rousseau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n consultant les textes à lire pour aujourd’hui, écrivez un bon petit paragraphe (ou deux) sur chaque question et remettez-moi l’ensemble jeudi (09.03.18) matin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Comment voyez-vous le comportement et l’oeuvre de Rousseau comme emblématique de sa philosophie par rapport à Voltaire et le sien ? (cf. pp. 255-57)</w:t>
        <w:br/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’où vient l’inégalité, selon Rousseau ? (cf. pp. 261-65)</w:t>
        <w:br/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omment est-ce que « le contrat social » que Rousseau propose offre une solution à cette inégalité ? (cf. pp. 270-27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8:16:00Z</dcterms:created>
  <dc:creator>Information Technology</dc:creator>
  <dc:description/>
  <cp:keywords/>
  <dc:language>en-US</dc:language>
  <cp:lastModifiedBy>D. Brian Mann</cp:lastModifiedBy>
  <cp:lastPrinted>2018-03-08T10:11:00Z</cp:lastPrinted>
  <dcterms:modified xsi:type="dcterms:W3CDTF">2018-03-08T15:12:00Z</dcterms:modified>
  <cp:revision>8</cp:revision>
  <dc:subject/>
  <dc:title>Petit travail introductoire sur Rousseau</dc:title>
</cp:coreProperties>
</file>