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REN 100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r. Man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br/>
      </w:r>
      <w:r>
        <w:rPr>
          <w:sz w:val="24"/>
          <w:szCs w:val="24"/>
          <w:u w:val="single"/>
        </w:rPr>
        <w:t>LE PASSÉ COMPOSÉ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is used to tell what happened or what someone did: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vec AVOIR  avoir (conjugated) + past participl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  <w:t>J'ai parlé (I have spoken, I spoke, I did speak)</w:t>
      </w:r>
    </w:p>
    <w:p>
      <w:pPr>
        <w:pStyle w:val="Normal"/>
        <w:rPr>
          <w:lang w:val="fr-FR"/>
        </w:rPr>
      </w:pPr>
      <w:r>
        <w:rPr>
          <w:lang w:val="fr-FR"/>
        </w:rPr>
        <w:t>Tu as parlé</w:t>
      </w:r>
    </w:p>
    <w:p>
      <w:pPr>
        <w:pStyle w:val="Normal"/>
        <w:rPr/>
      </w:pPr>
      <w:r>
        <w:rPr>
          <w:lang w:val="fr-FR"/>
        </w:rPr>
        <w:t>Il a parlé</w:t>
      </w:r>
    </w:p>
    <w:p>
      <w:pPr>
        <w:pStyle w:val="Normal"/>
        <w:rPr/>
      </w:pPr>
      <w:r>
        <w:rPr>
          <w:lang w:val="fr-FR"/>
        </w:rPr>
        <w:t>Nous avons parlé</w:t>
      </w:r>
    </w:p>
    <w:p>
      <w:pPr>
        <w:pStyle w:val="Normal"/>
        <w:rPr/>
      </w:pPr>
      <w:r>
        <w:rPr>
          <w:lang w:val="fr-FR"/>
        </w:rPr>
        <w:t>Vous avez parlé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Ils ont parl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 past partici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ive</w:t>
        <w:tab/>
        <w:t>past participle</w:t>
        <w:tab/>
        <w:t>ending past participle</w:t>
      </w:r>
    </w:p>
    <w:p>
      <w:pPr>
        <w:pStyle w:val="Normal"/>
        <w:rPr/>
      </w:pPr>
      <w:r>
        <w:rPr/>
        <w:t xml:space="preserve">parler </w:t>
        <w:tab/>
        <w:tab/>
        <w:t xml:space="preserve">é </w:t>
        <w:tab/>
        <w:tab/>
        <w:t>parl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inir </w:t>
        <w:tab/>
        <w:tab/>
        <w:t xml:space="preserve">i </w:t>
        <w:tab/>
        <w:tab/>
        <w:t>fi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endre </w:t>
        <w:tab/>
        <w:t>u</w:t>
        <w:tab/>
        <w:tab/>
        <w:t>entend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noBreakHyphen/>
      </w:r>
      <w:r>
        <w:rPr>
          <w:lang w:val="fr-FR"/>
        </w:rPr>
        <w:t xml:space="preserve">negative form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 ne » goes before the auxiliary and « pas » or « jamais » after the auxiliar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: </w:t>
      </w:r>
    </w:p>
    <w:p>
      <w:pPr>
        <w:pStyle w:val="Normal"/>
        <w:rPr/>
      </w:pPr>
      <w:r>
        <w:rPr>
          <w:lang w:val="fr-FR"/>
        </w:rPr>
        <w:t>Je n'ai pas parlé.</w:t>
      </w:r>
    </w:p>
    <w:p>
      <w:pPr>
        <w:pStyle w:val="Normal"/>
        <w:rPr>
          <w:lang w:val="fr-FR"/>
        </w:rPr>
      </w:pPr>
      <w:r>
        <w:rPr>
          <w:lang w:val="fr-FR"/>
        </w:rPr>
        <w:t>On n'a jamais réussi.</w:t>
      </w:r>
    </w:p>
    <w:p>
      <w:pPr>
        <w:pStyle w:val="Normal"/>
        <w:rPr>
          <w:lang w:val="fr-FR"/>
        </w:rPr>
      </w:pPr>
      <w:r>
        <w:rPr>
          <w:lang w:val="fr-FR"/>
        </w:rPr>
        <w:t>Vous n'avez pas répond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terrogative form </w:t>
      </w:r>
    </w:p>
    <w:p>
      <w:pPr>
        <w:pStyle w:val="Normal"/>
        <w:rPr/>
      </w:pPr>
      <w:r>
        <w:rPr>
          <w:lang w:val="fr-FR"/>
        </w:rPr>
        <w:t>EX :</w:t>
      </w:r>
    </w:p>
    <w:p>
      <w:pPr>
        <w:pStyle w:val="Normal"/>
        <w:rPr>
          <w:lang w:val="fr-FR"/>
        </w:rPr>
      </w:pPr>
      <w:r>
        <w:rPr>
          <w:lang w:val="fr-FR"/>
        </w:rPr>
        <w:t>Est</w:t>
        <w:noBreakHyphen/>
        <w:t xml:space="preserve">ce que to as fini? </w:t>
      </w:r>
    </w:p>
    <w:p>
      <w:pPr>
        <w:pStyle w:val="Normal"/>
        <w:rPr/>
      </w:pPr>
      <w:r>
        <w:rPr>
          <w:lang w:val="fr-FR"/>
        </w:rPr>
        <w:t>As</w:t>
        <w:noBreakHyphen/>
        <w:t>tu fini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noBreakHyphen/>
      </w:r>
      <w:r>
        <w:rPr/>
        <w:t>short common adverbs are placed just before the past particip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: </w:t>
      </w:r>
    </w:p>
    <w:p>
      <w:pPr>
        <w:pStyle w:val="Normal"/>
        <w:rPr/>
      </w:pPr>
      <w:r>
        <w:rPr>
          <w:lang w:val="fr-FR"/>
        </w:rPr>
        <w:t xml:space="preserve">Elles ont </w:t>
      </w:r>
      <w:r>
        <w:rPr>
          <w:b/>
          <w:i/>
          <w:lang w:val="fr-FR"/>
        </w:rPr>
        <w:t>déjà</w:t>
      </w:r>
      <w:r>
        <w:rPr>
          <w:lang w:val="fr-FR"/>
        </w:rPr>
        <w:t xml:space="preserve"> chois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 n'a pas </w:t>
      </w:r>
      <w:r>
        <w:rPr>
          <w:b/>
          <w:i/>
          <w:lang w:val="fr-FR"/>
        </w:rPr>
        <w:t>encore</w:t>
      </w:r>
      <w:r>
        <w:rPr>
          <w:lang w:val="fr-FR"/>
        </w:rPr>
        <w:t xml:space="preserve"> décid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noBreakHyphen/>
      </w:r>
      <w:r>
        <w:rPr>
          <w:lang w:val="fr-FR"/>
        </w:rPr>
        <w:t xml:space="preserve">irregular past participles </w:t>
      </w:r>
    </w:p>
    <w:p>
      <w:pPr>
        <w:pStyle w:val="Normal"/>
        <w:rPr>
          <w:lang w:val="fr-FR"/>
        </w:rPr>
      </w:pPr>
      <w:r>
        <w:rPr>
          <w:lang w:val="fr-FR"/>
        </w:rPr>
        <w:t>Avoir = eu</w:t>
      </w:r>
    </w:p>
    <w:p>
      <w:pPr>
        <w:pStyle w:val="Normal"/>
        <w:rPr>
          <w:lang w:val="fr-FR"/>
        </w:rPr>
      </w:pPr>
      <w:r>
        <w:rPr>
          <w:lang w:val="fr-FR"/>
        </w:rPr>
        <w:t>Etre = été</w:t>
      </w:r>
    </w:p>
    <w:p>
      <w:pPr>
        <w:pStyle w:val="Normal"/>
        <w:rPr>
          <w:lang w:val="fr-FR"/>
        </w:rPr>
      </w:pPr>
      <w:r>
        <w:rPr>
          <w:lang w:val="fr-FR"/>
        </w:rPr>
        <w:t>Faire = fai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vrir  = ouver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couvrir = découver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ffrir = offer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ndre = p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prendre = appris </w:t>
      </w:r>
    </w:p>
    <w:p>
      <w:pPr>
        <w:pStyle w:val="Normal"/>
        <w:rPr>
          <w:lang w:val="fr-FR"/>
        </w:rPr>
      </w:pPr>
      <w:r>
        <w:rPr>
          <w:lang w:val="fr-FR"/>
        </w:rPr>
        <w:t>comprendre = comp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</w:t>
        <w:noBreakHyphen/>
        <w:t xml:space="preserve"> avec ÊTRE  étre (conjugated) + past particip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:</w:t>
      </w:r>
    </w:p>
    <w:p>
      <w:pPr>
        <w:pStyle w:val="Normal"/>
        <w:rPr/>
      </w:pPr>
      <w:r>
        <w:rPr>
          <w:lang w:val="fr-FR"/>
        </w:rPr>
        <w:t xml:space="preserve">je suis allé (e) </w:t>
        <w:tab/>
        <w:t>nous sommes allé (e) s</w:t>
      </w:r>
    </w:p>
    <w:p>
      <w:pPr>
        <w:pStyle w:val="Normal"/>
        <w:rPr/>
      </w:pPr>
      <w:r>
        <w:rPr>
          <w:lang w:val="fr-FR"/>
        </w:rPr>
        <w:t xml:space="preserve">to es allé(e) </w:t>
        <w:tab/>
        <w:t>vous êtes allé(e)(s)</w:t>
      </w:r>
    </w:p>
    <w:p>
      <w:pPr>
        <w:pStyle w:val="Normal"/>
        <w:rPr/>
      </w:pPr>
      <w:r>
        <w:rPr>
          <w:lang w:val="fr-FR"/>
        </w:rPr>
        <w:t xml:space="preserve">il est allé </w:t>
        <w:tab/>
        <w:t>ils sont allés</w:t>
      </w:r>
    </w:p>
    <w:p>
      <w:pPr>
        <w:pStyle w:val="Normal"/>
        <w:rPr/>
      </w:pPr>
      <w:r>
        <w:rPr>
          <w:lang w:val="fr-FR"/>
        </w:rPr>
        <w:t xml:space="preserve">elle est allée </w:t>
        <w:tab/>
        <w:t>elles sont all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R &amp; MRS VANDERTRAMPP or "the house of être"</w:t>
      </w:r>
    </w:p>
    <w:p>
      <w:pPr>
        <w:pStyle w:val="Normal"/>
        <w:rPr>
          <w:lang w:val="fr-FR"/>
        </w:rPr>
      </w:pPr>
      <w:r>
        <w:rPr>
          <w:lang w:val="fr-FR"/>
        </w:rPr>
        <w:t>all pronominal verb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venir--------------------------------------------------deve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venir --------------------------------------------------reven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&amp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n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tourner </w:t>
      </w:r>
    </w:p>
    <w:p>
      <w:pPr>
        <w:pStyle w:val="Normal"/>
        <w:rPr>
          <w:lang w:val="fr-FR"/>
        </w:rPr>
      </w:pPr>
      <w:r>
        <w:rPr>
          <w:lang w:val="fr-FR"/>
        </w:rPr>
        <w:t>Sort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nir ----------------------------------------------------venu </w:t>
      </w:r>
    </w:p>
    <w:p>
      <w:pPr>
        <w:pStyle w:val="Normal"/>
        <w:rPr>
          <w:lang w:val="fr-FR"/>
        </w:rPr>
      </w:pPr>
      <w:r>
        <w:rPr>
          <w:lang w:val="fr-FR"/>
        </w:rPr>
        <w:t>Arriver</w:t>
      </w:r>
    </w:p>
    <w:p>
      <w:pPr>
        <w:pStyle w:val="Normal"/>
        <w:rPr>
          <w:lang w:val="fr-FR"/>
        </w:rPr>
      </w:pPr>
      <w:r>
        <w:rPr>
          <w:lang w:val="fr-FR"/>
        </w:rPr>
        <w:t>Naitre-----------------------------------------------------né</w:t>
      </w:r>
    </w:p>
    <w:p>
      <w:pPr>
        <w:pStyle w:val="Normal"/>
        <w:rPr>
          <w:lang w:val="fr-FR"/>
        </w:rPr>
      </w:pPr>
      <w:r>
        <w:rPr>
          <w:lang w:val="fr-FR"/>
        </w:rPr>
        <w:t>Descend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rer </w:t>
      </w:r>
    </w:p>
    <w:p>
      <w:pPr>
        <w:pStyle w:val="Normal"/>
        <w:rPr>
          <w:lang w:val="fr-FR"/>
        </w:rPr>
      </w:pPr>
      <w:r>
        <w:rPr>
          <w:lang w:val="fr-FR"/>
        </w:rPr>
        <w:t>Rentrer</w:t>
      </w:r>
    </w:p>
    <w:p>
      <w:pPr>
        <w:pStyle w:val="Normal"/>
        <w:rPr/>
      </w:pPr>
      <w:r>
        <w:rPr/>
        <w:t xml:space="preserve">Tomb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ster </w:t>
      </w:r>
    </w:p>
    <w:p>
      <w:pPr>
        <w:pStyle w:val="Normal"/>
        <w:rPr/>
      </w:pPr>
      <w:r>
        <w:rPr/>
        <w:t xml:space="preserve">All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urir----------------------------------------------------mor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ser </w:t>
      </w:r>
    </w:p>
    <w:p>
      <w:pPr>
        <w:pStyle w:val="Normal"/>
        <w:rPr>
          <w:lang w:val="fr-FR"/>
        </w:rPr>
      </w:pPr>
      <w:r>
        <w:rPr>
          <w:lang w:val="fr-FR"/>
        </w:rPr>
        <w:t>Part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NOTE: the past participle of verbs conjugated with ÊTRE agrees in gender and number with the subjec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: </w:t>
        <w:tab/>
        <w:t>Napoléon est né en 1769  _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Elle est arrivée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Ils sont morts </w:t>
      </w:r>
    </w:p>
    <w:p>
      <w:pPr>
        <w:pStyle w:val="Normal"/>
        <w:ind w:firstLine="720"/>
        <w:rPr/>
      </w:pPr>
      <w:r>
        <w:rPr>
          <w:lang w:val="fr-FR"/>
        </w:rPr>
        <w:t>Elles sort sorties avec Lou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noBreakHyphen/>
      </w:r>
      <w:r>
        <w:rPr>
          <w:lang w:val="fr-FR"/>
        </w:rPr>
        <w:t xml:space="preserve">negative form </w:t>
      </w:r>
    </w:p>
    <w:p>
      <w:pPr>
        <w:pStyle w:val="Normal"/>
        <w:ind w:firstLine="720"/>
        <w:rPr/>
      </w:pPr>
      <w:r>
        <w:rPr/>
        <w:t xml:space="preserve">« ne » goes before the auxiliary and pas after the auxiliar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il n'est pas venu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je ne suis pas allé(e) au cinéma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nous ne sommes pas tombé (e) 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noBreakHyphen/>
      </w:r>
      <w:r>
        <w:rPr>
          <w:lang w:val="fr-FR"/>
        </w:rPr>
        <w:t xml:space="preserve">interrogative for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st</w:t>
        <w:noBreakHyphen/>
        <w:t xml:space="preserve">ce que vous êtes passé(e)(s) à la banque? </w:t>
      </w:r>
    </w:p>
    <w:p>
      <w:pPr>
        <w:pStyle w:val="Normal"/>
        <w:ind w:firstLine="720"/>
        <w:rPr/>
      </w:pPr>
      <w:r>
        <w:rPr>
          <w:lang w:val="fr-FR"/>
        </w:rPr>
        <w:t>êtes</w:t>
        <w:noBreakHyphen/>
        <w:t xml:space="preserve">vous passé(e)(s) à la banque? </w:t>
        <w:br/>
        <w:br/>
      </w:r>
      <w:r>
        <w:br w:type="page"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é passé composé avec AVOIR et ETRE : application immédiate – niveau de base. Mettez les verbes convenables au passé composé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br/>
        <w:t>1</w:t>
        <w:noBreakHyphen/>
        <w:t xml:space="preserve"> fai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</w:t>
        <w:noBreakHyphen/>
        <w:t>ce que tu ______   ______ des recherches hier?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</w:t>
        <w:noBreakHyphen/>
        <w:t xml:space="preserve"> prend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______ </w:t>
        <w:noBreakHyphen/>
        <w:t>vous ______ des rendez-vous?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</w:t>
        <w:noBreakHyphen/>
        <w:t xml:space="preserve"> rend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le ______   ______  le quiz à Jacqueline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</w:t>
        <w:noBreakHyphen/>
        <w:t xml:space="preserve"> mour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grand-mère ______   ______  en 1988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</w:t>
        <w:noBreakHyphen/>
        <w:t xml:space="preserve"> chois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______   ______  des personnes à interviewer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</w:t>
        <w:noBreakHyphen/>
        <w:t xml:space="preserve"> naît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écile et Céline ______   ______  en 1975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</w:t>
        <w:noBreakHyphen/>
        <w:t xml:space="preserve"> êt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______   ______  à Paris l'année dernière, n'est</w:t>
        <w:noBreakHyphen/>
        <w:t>ce pas?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</w:t>
        <w:noBreakHyphen/>
        <w:t xml:space="preserve"> part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s cousines ______   ______  de la maison à 6h15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br/>
        <w:t>9</w:t>
        <w:noBreakHyphen/>
        <w:t xml:space="preserve"> avo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______   ______  un accident le mois dernier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</w:t>
        <w:noBreakHyphen/>
        <w:t xml:space="preserve"> all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______ </w:t>
        <w:noBreakHyphen/>
        <w:t>ils ______ au café avec Sara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br/>
        <w:t>11</w:t>
        <w:noBreakHyphen/>
        <w:t>retourn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ne ______ pas ______ à l'université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2</w:t>
        <w:noBreakHyphen/>
        <w:t xml:space="preserve"> gross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iz Taylor ______   beaucoup   ______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3</w:t>
        <w:noBreakHyphen/>
        <w:t xml:space="preserve"> visit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______ </w:t>
        <w:noBreakHyphen/>
        <w:t xml:space="preserve"> vous déjà ______ Tunis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4</w:t>
        <w:noBreakHyphen/>
        <w:t xml:space="preserve"> descend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ireille, Jacqueline et Gilbert ______   ______  en vil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</w:t>
        <w:noBreakHyphen/>
        <w:t xml:space="preserve"> deven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______   ______  dentistes, mon frère et mo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</w:t>
        <w:noBreakHyphen/>
        <w:t xml:space="preserve"> sort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ec qui est</w:t>
        <w:noBreakHyphen/>
        <w:t>ce que Marc ______   ______  hier soir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</w:t>
        <w:noBreakHyphen/>
        <w:t xml:space="preserve"> ouvrir</w:t>
      </w:r>
    </w:p>
    <w:p>
      <w:pPr>
        <w:pStyle w:val="Normal"/>
        <w:rPr/>
      </w:pPr>
      <w:r>
        <w:rPr>
          <w:sz w:val="24"/>
          <w:szCs w:val="24"/>
          <w:lang w:val="fr-FR"/>
        </w:rPr>
        <w:t>Nous ______déjà ______la port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8</w:t>
        <w:noBreakHyphen/>
        <w:t>vend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s ______   ______  leur appartement la semaine derniè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</w:t>
        <w:noBreakHyphen/>
        <w:t xml:space="preserve"> offr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rginie ______   ______  une voiture à son ami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</w:t>
        <w:noBreakHyphen/>
        <w:t xml:space="preserve"> rentr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______   ______  sans difficulté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1</w:t>
        <w:noBreakHyphen/>
        <w:t xml:space="preserve"> fai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______ </w:t>
        <w:noBreakHyphen/>
        <w:t>t' ils ______ la vaisselle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2</w:t>
        <w:noBreakHyphen/>
        <w:t xml:space="preserve"> arriv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______   ______  à Lincoln à 20h05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3</w:t>
        <w:noBreakHyphen/>
        <w:t xml:space="preserve"> rest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______   ______  dans ma chambre pour étudi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4</w:t>
        <w:noBreakHyphen/>
        <w:t>s'amus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nous ______   ______  Patricia et moi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5</w:t>
        <w:noBreakHyphen/>
        <w:t xml:space="preserve"> apprend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______ </w:t>
        <w:noBreakHyphen/>
        <w:t>t'elles ______ le chapitre 6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6</w:t>
        <w:noBreakHyphen/>
        <w:t xml:space="preserve"> pay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le ne ______  pas ______ par carte de crédit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7</w:t>
        <w:noBreakHyphen/>
        <w:t xml:space="preserve"> préfér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us ______   ______  quitter UNL.</w:t>
        <w:b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8</w:t>
        <w:noBreakHyphen/>
        <w:t xml:space="preserve"> veni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 elles ______   ______  au théâtre samedi dernier?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9</w:t>
        <w:noBreakHyphen/>
        <w:t xml:space="preserve"> mont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zanne ______   ______  au deuxième étage de cet immeubl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assé Composé : Application Immédiate – niveau de synthèse. Transformer les verbes au présent pour raconter l’histoire au passé composé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>Le 2 juillet, ma sœur et moi (allons) _______________ regarder un film au cinéma. Nous (faisons) ______   ______ des projets pour le weekend.  Lundi, nous (partons) _______________  à Omaha . Mardi , nous (visitons) _______________  les musées. I1 y (a) _______________  un problème. Ma sœur (est) ______   ______  malade. Elle (se réveille) _____________________  à 04h00 Elle (ne déjeune pas) ________________  ______.  Elle (choisit) _______________  de rester chez elle. Aujourd'hui, (je me lève) ________________  ______  tôt et je (prends) _______________  le bus pour aller à l'université. Je (pars) _______________  à 08h00 et (j'arrive) _______________  à 08h30. Mes amis Paul et Sophie (vont) _______________  à la bibliothèque. Ils (étudient) _______________  et ils (réussissent) _______________  à leur examen. Et toi, est</w:t>
        <w:noBreakHyphen/>
        <w:t>ce que tu (apprends) _______________ tes leçons?</w:t>
      </w:r>
    </w:p>
    <w:p>
      <w:p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an</w:t>
        <w:noBreakHyphen/>
        <w:t>Claude (arrive) _______________  en France le 10 juin. Pendant les vacances, il (va) _______________  en Normandie. Un jour, il (fait) _______________  du vélo et il (a) _______________  un accident.  La police (découvre) _______________  Jean</w:t>
        <w:noBreakHyphen/>
        <w:t>Claude inconscient. À 1'hôpital, il (prend) _______________ beaucoup de vitamines. Ensuite (retourne) _______________  aux Etats-Unis et il ne (revient) _______________  jamais en France.</w:t>
      </w:r>
    </w:p>
    <w:p>
      <w:p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(faisons) ______________ un match de tennis . M. Bernard (nettoie) _______________  son appartement. Tu (rends) _______________ visite à tes amis. Ils (préparent) _______________  l’examen final.  Vous (nagez) ______________ . On (invite) _______________  Jon et Axel. Ils (passent) _______________  un mois à Besançon. Pour aller à Oldfather Hall, Pierre (passe) _______________  devant le Sheldon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16:00Z</dcterms:created>
  <dc:creator>Information Technology</dc:creator>
  <dc:description/>
  <cp:keywords/>
  <dc:language>en-US</dc:language>
  <cp:lastModifiedBy>Information Technology</cp:lastModifiedBy>
  <dcterms:modified xsi:type="dcterms:W3CDTF">2009-09-08T19:17:00Z</dcterms:modified>
  <cp:revision>3</cp:revision>
  <dc:subject/>
  <dc:title/>
</cp:coreProperties>
</file>