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HIBIT IDENTIFIC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e or Pr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540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of student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54870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540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ategory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540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chool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mount of time involved in creation of exhibit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3280</wp:posOffset>
                </wp:positionH>
                <wp:positionV relativeFrom="paragraph">
                  <wp:posOffset>635</wp:posOffset>
                </wp:positionV>
                <wp:extent cx="34753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.05pt" to="540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Reason  (if applicable)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49383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05pt" to="525.6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lease tape to lower right hand corner of exhibit or as close as possib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HIBIT IDENTIFIC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e or Pr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4870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540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of student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54870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540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ategory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54870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540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chool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mount of time involved in creation of exhibit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635</wp:posOffset>
                </wp:positionV>
                <wp:extent cx="347535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.05pt" to="540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Reason  (if applicable)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493839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05pt" to="525.6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lease tape to lower right hand corner of exhibit or as close as possi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HIBIT IDENTIFIC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e or Pr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4870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540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of student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54870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540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ategory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548703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540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chool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mount of time involved in creation of exhibit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635</wp:posOffset>
                </wp:positionV>
                <wp:extent cx="347535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.05pt" to="540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Reason  (if applicable)  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493839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05pt" to="525.6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ease tape to lower right hand corner of exhibit or as close as possible</w:t>
      </w:r>
    </w:p>
    <w:sectPr>
      <w:type w:val="nextPage"/>
      <w:pgSz w:w="12240" w:h="15840"/>
      <w:pgMar w:left="1152" w:right="1152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11:00Z</dcterms:created>
  <dc:creator>Information Technology</dc:creator>
  <dc:description/>
  <cp:keywords/>
  <dc:language>en-US</dc:language>
  <cp:lastModifiedBy>Information Technology</cp:lastModifiedBy>
  <cp:lastPrinted>2004-03-12T14:32:00Z</cp:lastPrinted>
  <dcterms:modified xsi:type="dcterms:W3CDTF">2009-03-06T21:11:00Z</dcterms:modified>
  <cp:revision>2</cp:revision>
  <dc:subject/>
  <dc:title>EXHIBIT IDENTIFICATION FORM</dc:title>
</cp:coreProperties>
</file>